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Deskundigenbericht voor de recht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kantonrechter kan de orthopedagoog / psycholoog, werkzaam in de zorg voor mensen met een verstandelijke beperking, verzoeken om onderzoek te doen en dit in een deskundigenbericht vast te leggen. </w:t>
        <w:br/>
        <w:t>Voor de aanvraag van het mentorschap betreft het de handelingsbekwaamheid van de cliënt op het gebied van het behartigen van de eigen gezondheidsbelangen.</w:t>
        <w:br/>
        <w:t>De rechter wil hierover het gedragsdeskundige oordeel van de orthopedagoog / psycholoog.</w:t>
      </w:r>
    </w:p>
    <w:p>
      <w:pPr>
        <w:pStyle w:val="Normal"/>
        <w:rPr>
          <w:rFonts w:ascii="Arial" w:hAnsi="Arial" w:cs="Arial"/>
        </w:rPr>
      </w:pPr>
      <w:r>
        <w:rPr>
          <w:rFonts w:cs="Arial" w:ascii="Arial" w:hAnsi="Arial"/>
        </w:rPr>
        <w:t xml:space="preserve">In het format ‘deskundigenbericht voor de rechtbank’ is de handleiding in de vorm van een stroomschema opgenomen. Dit stroomschema  biedt de orthopedagoog / psycholoog inzicht in het stap-voor-stap doen van onderzoek, de verslaglegging en de samenwerking met de betreffende cliënt. </w:t>
      </w:r>
    </w:p>
    <w:p>
      <w:pPr>
        <w:pStyle w:val="Normal"/>
        <w:rPr>
          <w:rFonts w:ascii="Arial" w:hAnsi="Arial" w:cs="Arial"/>
        </w:rPr>
      </w:pPr>
      <w:r>
        <w:rPr>
          <w:rFonts w:cs="Arial" w:ascii="Arial" w:hAnsi="Arial"/>
        </w:rPr>
        <w:t>In het onderzoek zal de orthopedagoog /psycholoog de cliënt volledig en begrijpelijk informeren over de manier van onderzoek doen en over het doel ervan. Door het ‘informed consent’ toe te passen wordt de cliënt ook voorbereid op het belang van een mentor in  zijn/haar leven.</w:t>
        <w:br/>
        <w:t>Belangrijke anderen, die ‘steun en toeverlaat’ voor de cliënt is, kunnen hierbij betrokken worden. Zoals ouders, partner, persoonlijk begeleider. De cliënt geeft zelf aan of dat in zijn/haar belang is.</w:t>
        <w:br/>
        <w:t>Duur van het onderzoek: 6-8 uur, wanneer het dossier van de cliënt geldige diagnostiek en testverslagen bevat. Er zijn testverslagen nodig voor de beeldvorming over het cognitief niveau, het sociaal-emotioneel functioneren, communicatie vaardigheden en het praktisch kunnen handelen van de betreffende persoon. Als deze informatie (diagnostiek en/ testverslag) ontbreekt, moet deze eerst worden verkregen, alvorens het onderzoek kan worden uitgevoerd.</w:t>
      </w:r>
    </w:p>
    <w:p>
      <w:pPr>
        <w:pStyle w:val="Normal"/>
        <w:rPr>
          <w:rFonts w:ascii="Arial" w:hAnsi="Arial" w:cs="Arial"/>
        </w:rPr>
      </w:pPr>
      <w:r>
        <w:rPr>
          <w:rFonts w:cs="Arial" w:ascii="Arial" w:hAnsi="Arial"/>
        </w:rPr>
        <w:t>Resultaat is een gedragsdeskundig rapport voor de kantonrechter. In het rapport is de informatie opgenomen die de kantonrechter nodig heeft voor diens oordeel over het al dan niet recht hebben van de cliënt op een mentor.</w:t>
      </w:r>
    </w:p>
    <w:p>
      <w:pPr>
        <w:pStyle w:val="Normal"/>
        <w:rPr>
          <w:rFonts w:ascii="Arial" w:hAnsi="Arial" w:cs="Arial"/>
        </w:rPr>
      </w:pPr>
      <w:r>
        <w:rPr>
          <w:rFonts w:cs="Arial" w:ascii="Arial" w:hAnsi="Arial"/>
        </w:rPr>
        <w:t>Dit format ‘deskundigenbericht voor de rechtbank’ kan ook worden gebruikt voor de aanvraag van het curatorschap en/of een onder bewind stelling van een volwassen cliënt.</w:t>
      </w:r>
    </w:p>
    <w:p>
      <w:pPr>
        <w:pStyle w:val="Normal"/>
        <w:spacing w:before="0" w:after="160"/>
        <w:rPr>
          <w:rFonts w:ascii="Arial" w:hAnsi="Arial" w:cs="Arial"/>
        </w:rPr>
      </w:pPr>
      <w:r>
        <w:rPr>
          <w:rFonts w:cs="Arial" w:ascii="Arial" w:hAnsi="Arial"/>
        </w:rPr>
        <w:t>NB. Bij de invoering van de Wet Zorg &amp; Dwang moeten zorginstellingen voor volwassen mensen met een verstandelijke beperking, erop toezien dat elke volwassen cliënt een mentor heeft die de gezondheidsbelangen behartigt.</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nl-N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34:00Z</dcterms:created>
  <dc:creator>Liesbeth Evers Wessels</dc:creator>
  <dc:description/>
  <dc:language>en-US</dc:language>
  <cp:lastModifiedBy>Lodewijk Evers</cp:lastModifiedBy>
  <dcterms:modified xsi:type="dcterms:W3CDTF">2019-01-05T12:21: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